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4" w:hanging="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АКТ О НЕУЧТЕННОМ ПОТРЕБЛЕНИИ ДЛЯ ЮРИДИЧЕСКИХ ЛИЦ</w:t>
      </w:r>
    </w:p>
    <w:p>
      <w:pPr>
        <w:pStyle w:val="Normal"/>
        <w:shd w:fill="FFFFFF" w:val="clear"/>
        <w:ind w:left="-120"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-120" w:right="24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_________________________ «_____________________»  </w:t>
      </w:r>
    </w:p>
    <w:p>
      <w:pPr>
        <w:pStyle w:val="Normal"/>
        <w:shd w:fill="FFFFFF" w:val="clear"/>
        <w:ind w:left="-120" w:righ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20" w:right="2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 О НЕУЧТЕННОМ ПОТРЕБЛЕНИИ ЭЛЕКТРИЧЕСКОЙ ЭНЕРГИИ №______</w:t>
      </w:r>
    </w:p>
    <w:p>
      <w:pPr>
        <w:pStyle w:val="Normal"/>
        <w:numPr>
          <w:ilvl w:val="0"/>
          <w:numId w:val="0"/>
        </w:numPr>
        <w:shd w:fill="FFFFFF" w:val="clear"/>
        <w:ind w:left="-120" w:right="2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_ » ______________20_____год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</w:rPr>
        <w:t>1. Представителем (м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одразделения)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ind w:left="-119" w:right="23" w:hanging="0"/>
        <w:rPr/>
      </w:pPr>
      <w:r>
        <w:rPr>
          <w:rFonts w:cs="Times New Roman" w:ascii="Times New Roman" w:hAnsi="Times New Roman"/>
          <w:b/>
        </w:rPr>
        <w:t>в присутствии потребителя (представителя потребител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shd w:fill="FFFFFF" w:val="clear"/>
        <w:ind w:left="-119" w:right="2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рганизации, предприятия)</w:t>
      </w:r>
    </w:p>
    <w:p>
      <w:pPr>
        <w:pStyle w:val="Normal"/>
        <w:shd w:fill="FFFFFF" w:val="clear"/>
        <w:ind w:left="-119" w:right="23" w:hanging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пункт А (безучетное) или Б (бездоговорное) по которому составляется акт:</w:t>
      </w:r>
    </w:p>
    <w:p>
      <w:pPr>
        <w:pStyle w:val="Normal"/>
        <w:shd w:fill="FFFFFF" w:val="clear"/>
        <w:ind w:left="-120" w:right="24" w:hanging="0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оставлен настоящий акт о потреблении электрической энергии с нарушением</w:t>
      </w:r>
      <w:r>
        <w:rPr>
          <w:rFonts w:cs="Times New Roman" w:ascii="Times New Roman" w:hAnsi="Times New Roman"/>
        </w:rPr>
        <w:t xml:space="preserve">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234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8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оставлен настоящий акт о самовольном подключении энергопринимающих устройств к объектам электросетевого хозяйства и (или) потреблении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лектрической энергии в отсутствие такого договора в течение 2 месяцев с даты, установленной для принятия гарантирующим поставщиком на обслуживание потребите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234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8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</w:rPr>
        <w:t>Наименование объекта:</w:t>
      </w:r>
      <w:r>
        <w:rPr>
          <w:rFonts w:cs="Times New Roman" w:ascii="Times New Roman" w:hAnsi="Times New Roman"/>
        </w:rPr>
        <w:t xml:space="preserve"> Канализационная насосная станция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объекта, в отношении которого составлен настоящий акт (место осуществления безучетного или бездоговорного потребления электрической энергии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вастополь, проспект Победы д.21А корпус 4, проезжая часть проезда к частному сектору СТ Садоводческий 1 и ТСН СТ Дружба.</w:t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Электроснабжение данного объекта осуществляется от</w:t>
      </w:r>
      <w:r>
        <w:rPr>
          <w:rFonts w:cs="Times New Roman" w:ascii="Times New Roman" w:hAnsi="Times New Roman"/>
        </w:rPr>
        <w:t xml:space="preserve"> ВРУ многоквартирного дома по адресу: г. Севастополь, проспект Победы д.21А корпус 4                                                                                                                     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мотром установлено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робно указать признаки, способ безучетного (бездоговорного) потребления в соответствии с пунктами 8.1.2.; 8.1.3. СТП -04-004.03-12)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Характеристика вводного провода (кабеля):</w:t>
      </w:r>
      <w:r>
        <w:rPr>
          <w:rFonts w:cs="Times New Roman" w:ascii="Times New Roman" w:hAnsi="Times New Roman"/>
        </w:rPr>
        <w:t xml:space="preserve"> Тип (ВЛ / КЛ): __________. Напряжение: ____________ В. Марка: _____________________. Сечение: __________________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ая длительная токовая нагрузка вводного провода (кабеля) ______________ А.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и мощность электроприемников неучтенного потреб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195"/>
        <w:gridCol w:w="1134"/>
        <w:gridCol w:w="1190"/>
        <w:gridCol w:w="992"/>
        <w:gridCol w:w="1060"/>
        <w:gridCol w:w="1257"/>
        <w:gridCol w:w="136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опринимающего устр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гр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ое</w:t>
            </w:r>
          </w:p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технологическое оборудовани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мощность,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20" w:right="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исание приборов учета электроэнергии: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Электросчетчики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06"/>
        <w:gridCol w:w="850"/>
        <w:gridCol w:w="851"/>
        <w:gridCol w:w="1462"/>
        <w:gridCol w:w="1012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счетч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мпер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ия счетч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ж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госп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ансформаторы тока (при их наличии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835"/>
        <w:gridCol w:w="900"/>
        <w:gridCol w:w="815"/>
        <w:gridCol w:w="1165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ской номер (в случае наличия свободного (безопасного) досту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яжение (воль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мпе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транс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госп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-120" w:right="24" w:hanging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ломбы гарантирующего поставщика (сетевой организации) (установлены / отсутствуют / сняты)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left="-120" w:right="2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оттиск, количество, места установки)</w:t>
      </w:r>
    </w:p>
    <w:p>
      <w:pPr>
        <w:pStyle w:val="Normal"/>
        <w:ind w:left="-120" w:right="2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  <w:bCs/>
        </w:rPr>
        <w:t>7. Заключение о дальнейшей эксплуатации средств учета электроэнергии: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(бракуются, допускаются к дальнейшей эксплуатации)</w:t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ата предыдущей проверки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бора учета 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34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8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технического состояния объектов электросетевого хозяйства в месте, где выявлено бездоговорное потребление электрической энергии 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349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.8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b/>
        </w:rPr>
        <w:t>9. Объяснения потребителя (представителя потребителя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10. Замечания к составленному акту (при их наличии)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42" w:right="24" w:hanging="0"/>
        <w:rPr/>
      </w:pPr>
      <w:r>
        <w:rPr>
          <w:rFonts w:cs="Times New Roman" w:ascii="Times New Roman" w:hAnsi="Times New Roman"/>
          <w:b/>
        </w:rPr>
        <w:t>11. Предпис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связи с выявленными нарушениями потребителю в срок до « ____ »_____________ 20__ г. необходимо: ___________________________________________</w:t>
      </w:r>
    </w:p>
    <w:p>
      <w:pPr>
        <w:pStyle w:val="Normal"/>
        <w:shd w:fill="FFFFFF" w:val="clear"/>
        <w:ind w:left="-142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jc w:val="both"/>
        <w:rPr/>
      </w:pPr>
      <w:r>
        <w:rPr/>
        <w:t>Подписи:</w:t>
      </w:r>
    </w:p>
    <w:tbl>
      <w:tblPr>
        <w:tblW w:w="9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(ли) гарантирующего поставщика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представитель потребителя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0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120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/ _____________________________</w:t>
            </w:r>
          </w:p>
          <w:p>
            <w:pPr>
              <w:pStyle w:val="Normal"/>
              <w:shd w:fill="FFFFFF" w:val="clear"/>
              <w:ind w:left="-120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(Ф. И. О)</w:t>
            </w:r>
          </w:p>
          <w:p>
            <w:pPr>
              <w:pStyle w:val="Normal"/>
              <w:shd w:fill="FFFFFF" w:val="clear"/>
              <w:ind w:left="-120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/ _____________________________</w:t>
            </w:r>
          </w:p>
          <w:p>
            <w:pPr>
              <w:pStyle w:val="Normal"/>
              <w:shd w:fill="FFFFFF" w:val="clear"/>
              <w:ind w:left="-120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(Ф. И. О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 / _____________________________</w:t>
            </w:r>
          </w:p>
          <w:p>
            <w:pPr>
              <w:pStyle w:val="Normal"/>
              <w:shd w:fill="FFFFFF" w:val="clear"/>
              <w:ind w:left="-72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      (Ф. И. О)</w:t>
            </w:r>
          </w:p>
          <w:p>
            <w:pPr>
              <w:pStyle w:val="Normal"/>
              <w:shd w:fill="FFFFFF" w:val="clear"/>
              <w:ind w:left="-72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ктом ознакомлен, один экземпляр Акта от « ____ » _________</w:t>
              <w:softHyphen/>
              <w:t>____  20 ___ г. получил:</w:t>
            </w:r>
          </w:p>
          <w:p>
            <w:pPr>
              <w:pStyle w:val="Normal"/>
              <w:shd w:fill="FFFFFF" w:val="clear"/>
              <w:ind w:left="-72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/ ____________________________</w:t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(Ф. И. О.)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12. Потребитель (представитель потребителя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дписания составленного акта о неучтенном потреблении электрической энергии отказал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23495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5pt;height:14.8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сутствовать при составлении акта отказал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23495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5pt;height:14.8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2" w:hanging="0"/>
        <w:rPr/>
      </w:pPr>
      <w:r>
        <w:rPr>
          <w:rFonts w:cs="Times New Roman" w:ascii="Times New Roman" w:hAnsi="Times New Roman"/>
          <w:b/>
        </w:rPr>
        <w:t>Лицо 1:</w:t>
      </w:r>
      <w:r>
        <w:rPr>
          <w:rFonts w:cs="Times New Roman" w:ascii="Times New Roman" w:hAnsi="Times New Roman"/>
        </w:rPr>
        <w:t xml:space="preserve"> не возражаю против обработки моих персональных данных  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паспортные данные, дата, подпись)</w:t>
      </w:r>
    </w:p>
    <w:p>
      <w:pPr>
        <w:pStyle w:val="Normal"/>
        <w:shd w:fill="FFFFFF" w:val="clear"/>
        <w:ind w:left="-120" w:right="2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2" w:hanging="0"/>
        <w:rPr/>
      </w:pPr>
      <w:r>
        <w:rPr>
          <w:rFonts w:cs="Times New Roman" w:ascii="Times New Roman" w:hAnsi="Times New Roman"/>
          <w:b/>
        </w:rPr>
        <w:t>Лицо 2:</w:t>
      </w:r>
      <w:r>
        <w:rPr>
          <w:rFonts w:cs="Times New Roman" w:ascii="Times New Roman" w:hAnsi="Times New Roman"/>
        </w:rPr>
        <w:t xml:space="preserve"> не возражаю против обработки моих персональных данных  ___________________________________________________________________________________________</w:t>
      </w:r>
    </w:p>
    <w:p>
      <w:pPr>
        <w:pStyle w:val="Normal"/>
        <w:shd w:fill="FFFFFF" w:val="clear"/>
        <w:ind w:left="-120" w:right="2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паспортные данные, дата, подпись)</w:t>
      </w:r>
    </w:p>
    <w:p>
      <w:pPr>
        <w:pStyle w:val="Normal"/>
        <w:shd w:fill="FFFFFF" w:val="clear"/>
        <w:ind w:left="-120" w:right="24" w:hanging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ind w:left="76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№3 заполняется в обязательном порядке в случае выявления факта бездоговорного потребления;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№6, №7 заполняются при выявлении факта безучетного потребления электрической энергии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2"/>
      <w:szCs w:val="1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Федосеев Константин Борисович</dc:creator>
  <dc:description/>
  <cp:keywords/>
  <dc:language>en-US</dc:language>
  <cp:lastModifiedBy>User</cp:lastModifiedBy>
  <dcterms:modified xsi:type="dcterms:W3CDTF">2021-09-02T10:15:00Z</dcterms:modified>
  <cp:revision>6</cp:revision>
  <dc:subject/>
  <dc:title/>
</cp:coreProperties>
</file>